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60559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DULO D'ISCRIZIONE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OME DELLA SQUADRA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e Maglia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E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apito Telefonico  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 sottoscritto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ll’atto dell'iscrizione, mi impegno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Versare Euro 100,00 come quota di partecipazione alla sedicesima edizione del torneo di palo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Versare Euro 10,00 come di cauzione, le quali al termine del torneo mi verranno restituite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Non coinvolgere l’organizzazione in qualsivoglia problematica di carattere civile o penale, sollevandola così da ogni responsa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Padova,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605599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DULO D'ISCRIZIONE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6755"/>
      </w:tblGrid>
      <w:tr>
        <w:trPr>
          <w:trHeight w:val="567" w:hRule="atLeast"/>
        </w:trPr>
        <w:tc>
          <w:tcPr>
            <w:tcW w:w="7213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OME DELLA SQUADRA 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489"/>
        <w:gridCol w:w="2513"/>
        <w:gridCol w:w="2534"/>
        <w:gridCol w:w="1952"/>
        <w:gridCol w:w="2513"/>
      </w:tblGrid>
      <w:tr>
        <w:trPr>
          <w:trHeight w:val="492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30"/>
              </w:rPr>
            </w:pPr>
            <w:r>
              <w:rPr>
                <w:caps/>
                <w:sz w:val="28"/>
                <w:szCs w:val="30"/>
              </w:rPr>
              <w:t>NOMINATIV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aps/>
                <w:szCs w:val="30"/>
              </w:rPr>
            </w:pPr>
            <w:r>
              <w:rPr>
                <w:caps/>
                <w:szCs w:val="30"/>
              </w:rPr>
              <w:t>Data di Nascita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z w:val="28"/>
                <w:szCs w:val="30"/>
              </w:rPr>
              <w:t>indirizzo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z w:val="28"/>
                <w:szCs w:val="26"/>
              </w:rPr>
              <w:t>Cellulare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ost@ Elettronic@</w:t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gnare con un asterisco l'extracomun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lare tutti i campi della lista. Sono di fondamentale importanza perché l’assicurazione copra eventuali infortuni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imprint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8:00Z</dcterms:created>
  <dc:creator>jc</dc:creator>
  <dc:description/>
  <cp:keywords/>
  <dc:language>en-US</dc:language>
  <cp:lastModifiedBy>a319633</cp:lastModifiedBy>
  <cp:lastPrinted>2006-06-10T22:52:00Z</cp:lastPrinted>
  <dcterms:modified xsi:type="dcterms:W3CDTF">2009-05-14T09:28:00Z</dcterms:modified>
  <cp:revision>11</cp:revision>
  <dc:subject/>
  <dc:title>PALO 2002</dc:title>
</cp:coreProperties>
</file>